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рмалинского сельского поселения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8, Нижнекамский район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рмалы, ул. Пионерская, 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РЕСПУБЛИКАСЫ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рмалы авыл жирлег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8, Түбән Кама  районы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рмалы авылы, Пионер урамы, 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39-17, электронный адрес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Karmalinskoe.sp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armalin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10"/>
          <w:szCs w:val="10"/>
          <w:lang w:val="tt-RU"/>
        </w:rPr>
      </w:pPr>
      <w:r>
        <w:rPr>
          <w:rFonts w:cs="Times New Roman" w:ascii="Times New Roman" w:hAnsi="Times New Roman"/>
          <w:sz w:val="10"/>
          <w:szCs w:val="10"/>
          <w:lang w:val="tt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  <w:tab/>
        <w:tab/>
        <w:tab/>
        <w:tab/>
        <w:t xml:space="preserve">                               </w:t>
        <w:tab/>
        <w:tab/>
        <w:t xml:space="preserve">          КАРАР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9.12.2018 г</w:t>
        <w:tab/>
        <w:tab/>
        <w:tab/>
        <w:tab/>
        <w:tab/>
        <w:tab/>
        <w:t xml:space="preserve">                     </w:t>
        <w:tab/>
        <w:tab/>
        <w:t>№  3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Кармалинского сельского поселения Нижнекамского муниципального района РТ № 22 от 20.12.2017 года «О бюджете муниципального образования «Кармалинское сельское поселение» Нижнекамского муниципального района  Республики Татарстан на 2018 и плановый 2019-2020 год» (в редакции № 25 от 28.09.2018 г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«Кармалинское сельское поселение» Нижнекамского муниципального района РТ</w:t>
      </w:r>
    </w:p>
    <w:p>
      <w:pPr>
        <w:pStyle w:val="Normal"/>
        <w:ind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ind w:left="0" w:firstLine="426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одпункте 1 пункта 1 статьи 1 цифровое значение «5 548,0 тыс. рублей» заменить цифровым значением «7 155,4 тыс. рублей»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 пункта 1 статьи 1 цифровое значение «5 548,0 тыс. рублей» заменить цифровым значением «8 682,9 тыс. рублей»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ункт 3 статьи 1 изложить в следующей редакции: «Установить дефицит бюджета – 1 527,50 тыс. руб.»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я 1,3,8,10 к решению Совета муниципального образования «Кармалинское сельское поселение Нижнекамского муниципального района Республики Татарстан» № 22 от 20 декабря 2017 года «О бюджете муниципального образования «Кармалинское сельское поселение» Нижнекамского муниципального района Республики Татарстан на 2018 и плановый 2019-2020 год изложить в новой редакции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стить настоящее решение на специально оборудованных стендах и официальном сайте Кармалинского СП.</w:t>
      </w:r>
    </w:p>
    <w:p>
      <w:pPr>
        <w:pStyle w:val="Normal"/>
        <w:ind w:left="13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hd w:fill="FFFFFF" w:val="clear"/>
        <w:ind w:hanging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Д. Кубыш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rPr/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линского сельского поселения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 </w:t>
      </w:r>
      <w:r>
        <w:rPr>
          <w:rFonts w:cs="Times New Roman" w:ascii="Times New Roman" w:hAnsi="Times New Roman"/>
        </w:rPr>
        <w:t>35       от  29.12.2018 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527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7,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 155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82,9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линского сельского поселения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№  </w:t>
      </w:r>
      <w:r>
        <w:rPr>
          <w:rFonts w:cs="Times New Roman" w:ascii="Times New Roman" w:hAnsi="Times New Roman"/>
        </w:rPr>
        <w:t xml:space="preserve">35   от       29.12.2018 г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дох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 И 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25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7 1403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2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2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130,2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02 15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43,8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02 3593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02 35118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516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38,1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155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8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линского сельского поселения</w:t>
      </w:r>
    </w:p>
    <w:p>
      <w:pPr>
        <w:pStyle w:val="Normal"/>
        <w:ind w:left="637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5     от  29.12.2018 г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структура расходов бюджета муниципального образования «Кармалинское сельское поселение» Нижнекамского муниципального района Республики Татарстан на 2018 год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67"/>
        <w:gridCol w:w="605"/>
        <w:gridCol w:w="1976"/>
        <w:gridCol w:w="636"/>
        <w:gridCol w:w="1349"/>
      </w:tblGrid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15,3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5,2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5,2</w:t>
            </w:r>
          </w:p>
        </w:tc>
      </w:tr>
      <w:tr>
        <w:trPr>
          <w:trHeight w:val="13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51,9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2</w:t>
            </w:r>
          </w:p>
        </w:tc>
      </w:tr>
      <w:tr>
        <w:trPr>
          <w:trHeight w:val="172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3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  <w:tr>
        <w:trPr>
          <w:trHeight w:val="41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41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</w:tr>
      <w:tr>
        <w:trPr>
          <w:trHeight w:val="138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,9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2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3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3</w:t>
            </w:r>
          </w:p>
        </w:tc>
      </w:tr>
      <w:tr>
        <w:trPr>
          <w:trHeight w:val="138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,8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,8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8,6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8,6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8,6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10,9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08,4</w:t>
            </w:r>
          </w:p>
        </w:tc>
      </w:tr>
      <w:tr>
        <w:trPr>
          <w:trHeight w:val="103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8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6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75,0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75,0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1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3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5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682,9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0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линского сельского поселения</w:t>
      </w:r>
    </w:p>
    <w:p>
      <w:pPr>
        <w:pStyle w:val="Normal"/>
        <w:ind w:left="5954" w:right="-1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№     </w:t>
      </w:r>
      <w:r>
        <w:rPr>
          <w:rFonts w:cs="Times New Roman" w:ascii="Times New Roman" w:hAnsi="Times New Roman"/>
        </w:rPr>
        <w:t>35     от      29.12.2018 г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муниципального образования «Кармалинское сельское поселение» Нижнекамского муниципального района Республики Татарстан на 2018 го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0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62"/>
        <w:gridCol w:w="567"/>
        <w:gridCol w:w="605"/>
        <w:gridCol w:w="1894"/>
        <w:gridCol w:w="636"/>
        <w:gridCol w:w="1196"/>
      </w:tblGrid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Кармалинского сельского поселения"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15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5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5,2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51,9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3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,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,8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,8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18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18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18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10,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08,4</w:t>
            </w:r>
          </w:p>
        </w:tc>
      </w:tr>
      <w:tr>
        <w:trPr>
          <w:trHeight w:val="688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8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75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75,0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1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682,9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armalin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23:00Z</dcterms:created>
  <dc:creator>Dos-Papados</dc:creator>
  <dc:description/>
  <cp:keywords/>
  <dc:language>en-US</dc:language>
  <cp:lastModifiedBy>Ирина Николаевна</cp:lastModifiedBy>
  <cp:lastPrinted>2019-01-22T09:07:00Z</cp:lastPrinted>
  <dcterms:modified xsi:type="dcterms:W3CDTF">2019-01-22T06:14:00Z</dcterms:modified>
  <cp:revision>118</cp:revision>
  <dc:subject/>
  <dc:title/>
</cp:coreProperties>
</file>